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529590</wp:posOffset>
                </wp:positionV>
                <wp:extent cx="937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u 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41.7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u 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.95pt" to="3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NHẬP HỌC TRỞ LẠI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 Giám hiệu Trường Đại học Kinh tế - Luật – ĐHQG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òng Đào tạo, Trường Đại học Kinh tế - Luật.</w:t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Quê quán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center" w:pos="648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là sinh viên năm thứ: </w:t>
        <w:tab/>
        <w:t xml:space="preserve">Lớp: </w:t>
        <w:tab/>
        <w:t>Mã SV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Ngành: </w:t>
        <w:tab/>
        <w:t xml:space="preserve"> - Trường Đại học Kinh tế-Luật – ĐHQG. HCM</w:t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Thuộc diện (cấp học bổng, trợ cấp xã hội):</w:t>
        <w:tab/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3960" w:leader="dot"/>
          <w:tab w:val="left" w:pos="4680" w:leader="dot"/>
          <w:tab w:val="left" w:pos="6300" w:leader="dot"/>
          <w:tab w:val="left" w:pos="7920" w:leader="dot"/>
          <w:tab w:val="left" w:pos="8640" w:leader="dot"/>
        </w:tabs>
        <w:spacing w:lineRule="auto" w:line="360" w:before="24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ôi đã được Quý trường cho phép tạm dừng học tập/Bảo lưu kết quả tuyển sinh theo quyết định số …/QĐ-ĐHKTL-ĐT&amp;QLSV. Nay tôi có nguyện vọng nhập học trở lại vào học kỳ</w:t>
        <w:tab/>
        <w:t>,năm học 20</w:t>
        <w:tab/>
        <w:t>-20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ám ơn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(Hồ sơ phải kèm theo đơn: Quyết định về việc cho phép sinh viên tạm dừng học tập hoặc bảo lưu tuyển sinh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828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……………, ngày……tháng……năm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Ý kiến của phụ huynh sinh viên </w:t>
      </w:r>
      <w:r>
        <w:rPr>
          <w:sz w:val="26"/>
          <w:szCs w:val="26"/>
        </w:rPr>
        <w:t xml:space="preserve">           </w:t>
        <w:tab/>
        <w:t>N</w:t>
      </w:r>
      <w:r>
        <w:rPr>
          <w:b/>
          <w:sz w:val="26"/>
          <w:szCs w:val="26"/>
        </w:rPr>
        <w:t>gười làm đơn</w:t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&amp; ghi rõ họ tên)</w:t>
      </w:r>
      <w:r>
        <w:rPr>
          <w:sz w:val="26"/>
          <w:szCs w:val="26"/>
        </w:rPr>
        <w:t xml:space="preserve">          </w:t>
        <w:tab/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5940" w:leader="none"/>
        </w:tabs>
        <w:spacing w:lineRule="auto" w:line="360"/>
        <w:ind w:right="5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5940" w:leader="none"/>
        </w:tabs>
        <w:spacing w:lineRule="auto" w:line="360"/>
        <w:ind w:right="5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right="-108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0:00Z</dcterms:created>
  <dc:creator>User</dc:creator>
  <dc:description/>
  <cp:keywords/>
  <dc:language>en-US</dc:language>
  <cp:lastModifiedBy>trungnq</cp:lastModifiedBy>
  <cp:lastPrinted>2011-05-31T11:36:00Z</cp:lastPrinted>
  <dcterms:modified xsi:type="dcterms:W3CDTF">2017-06-07T08:12:00Z</dcterms:modified>
  <cp:revision>29</cp:revision>
  <dc:subject/>
  <dc:title>ÑAÏI HOÏC QUOÁC GIA TP</dc:title>
</cp:coreProperties>
</file>